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1"/>
        </w:rPr>
        <w:t>平成△△年△△月△△日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誓　約　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〇〇○○株式会社御中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 xml:space="preserve">（本　　人）　甲野　太郎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生年月日）　昭和</w:t>
      </w:r>
      <w:r>
        <w:rPr>
          <w:rFonts w:ascii="ＭＳ 明朝;MS Mincho" w:hAnsi="ＭＳ 明朝;MS Mincho"/>
          <w:sz w:val="21"/>
        </w:rPr>
        <w:t>△△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21"/>
        </w:rPr>
        <w:t>△△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21"/>
        </w:rPr>
        <w:t>△△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上記の者が貴社に在職中は、私ども身元保証人として、本人に貴社の就業規則を守らせる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万一、本人が貴社に損害をかけた場合は、直接、間接を問わず、私どもは本人と連帯して、一切の責任を負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第１保証人）　（氏名）甲野　次郎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住所）東京都〇〇区〇〇町△</w:t>
      </w:r>
      <w:r>
        <w:rPr>
          <w:rFonts w:ascii="ＭＳ 明朝;MS Mincho" w:hAnsi="ＭＳ 明朝;MS Mincho"/>
        </w:rPr>
        <w:t>-△-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本人との関係）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第２保証人）　（氏名）甲野　一郎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住所）群馬県〇〇郡〇〇町△</w:t>
      </w:r>
      <w:r>
        <w:rPr>
          <w:rFonts w:ascii="ＭＳ 明朝;MS Mincho" w:hAnsi="ＭＳ 明朝;MS Mincho"/>
        </w:rPr>
        <w:t>-△-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本人との関係）叔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2:00Z</dcterms:created>
  <dc:creator>株式会社日本法令</dc:creator>
  <dc:description/>
  <cp:keywords/>
  <dc:language>en-US</dc:language>
  <cp:lastModifiedBy>kikuchi.s</cp:lastModifiedBy>
  <dcterms:modified xsi:type="dcterms:W3CDTF">2010-06-28T08:12:00Z</dcterms:modified>
  <cp:revision>2</cp:revision>
  <dc:subject/>
  <dc:title>誓約書</dc:title>
</cp:coreProperties>
</file>