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宿日直規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目　　的）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第１条　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この規程は、就業規則第</w:t>
      </w:r>
      <w:r>
        <w:rPr>
          <w:rFonts w:cs="Century"/>
          <w:sz w:val="22"/>
          <w:szCs w:val="22"/>
        </w:rPr>
        <w:t>4</w:t>
      </w:r>
      <w:r>
        <w:rPr>
          <w:rFonts w:cs="Century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条によって宿直および日直勤務を命じた職員の勤務、職務およびその他の事項について必要な事項を定めるものである。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（勤務者の範囲）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第２条　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宿日直勤務に就く者は、原則として正規職員とし、次の者を除く。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①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試用期間中の者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②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育児または介護を行う者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③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健康を害している者など長期欠勤（休暇）中の者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④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</w:t>
      </w:r>
      <w:r>
        <w:rPr>
          <w:rFonts w:cs="Century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歳未満の者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⑤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その他、宿日直勤務を命じることが適当でない者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（勤務時間）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第３条　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宿日直の勤務時間は、次のとおりとする。</w:t>
      </w:r>
    </w:p>
    <w:p>
      <w:pPr>
        <w:pStyle w:val="Normal"/>
        <w:tabs>
          <w:tab w:val="clear" w:pos="840"/>
          <w:tab w:val="left" w:pos="1330" w:leader="none"/>
          <w:tab w:val="center" w:pos="3059" w:leader="none"/>
        </w:tabs>
        <w:autoSpaceDE w:val="false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宿　　直……午後７時から翌日午前８時まで</w:t>
      </w:r>
    </w:p>
    <w:p>
      <w:pPr>
        <w:pStyle w:val="Normal"/>
        <w:tabs>
          <w:tab w:val="clear" w:pos="840"/>
          <w:tab w:val="left" w:pos="1330" w:leader="none"/>
          <w:tab w:val="center" w:pos="3059" w:leader="none"/>
        </w:tabs>
        <w:autoSpaceDE w:val="false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日　　直……休日の午前９時から午後７時まで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２　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宿直勤務については、原則として午後</w:t>
      </w:r>
      <w:r>
        <w:rPr>
          <w:rFonts w:cs="Century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時～翌日午前６時までを仮眠時間とする。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３　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前二項に定める勤務時間は、非常時および勤務の事情、季節その他の事情により変更することがある。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（勤務割当て）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第４条　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宿直および日直は、原則として各</w:t>
      </w:r>
      <w:r>
        <w:rPr>
          <w:rFonts w:cs="Century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名であたるものとする。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２　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勤務割当ては、事務所にて輪番制によって決定し、原則として２ヵ月前までに職員に通知する。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３　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年末年始休日および夏期休日における勤務割当てについては、輪番制によらず別の方法によることがある。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（勤務の回数）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第５条　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宿直および日直の回数は、原則として次のとおりとする。</w:t>
      </w:r>
    </w:p>
    <w:p>
      <w:pPr>
        <w:pStyle w:val="Normal"/>
        <w:tabs>
          <w:tab w:val="clear" w:pos="840"/>
          <w:tab w:val="left" w:pos="1330" w:leader="none"/>
          <w:tab w:val="center" w:pos="3059" w:leader="none"/>
        </w:tabs>
        <w:autoSpaceDE w:val="false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宿　　直……月２回</w:t>
      </w:r>
    </w:p>
    <w:p>
      <w:pPr>
        <w:pStyle w:val="Normal"/>
        <w:tabs>
          <w:tab w:val="clear" w:pos="840"/>
          <w:tab w:val="left" w:pos="1330" w:leader="none"/>
          <w:tab w:val="center" w:pos="3059" w:leader="none"/>
        </w:tabs>
        <w:autoSpaceDE w:val="false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日　　直……２ヵ月に１回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（勤務場所）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第６条　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宿日直勤務者の勤務場所は、原則として法人・園の施設内とし、勤務中はみだりに勤務場所を離れないものとする。ただし、特別に指示をした場合は、その指示された場所とする。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（宿日直勤務者の職務）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第７条　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宿日直勤務者の職務は、次のとおりとする。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①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施設の設備、備品、商品および書類等の監視保全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②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施設内巡視（火気の始末、戸締まり等の点検）による火災、盗難の防止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③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電話、郵便物等の収受および緊急の事項についての関係者への連絡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④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外来者への対応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⑤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火災・その他非常事態が生じた場合の緊急連絡網に基づいた対応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⑥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宿直者から次の日直者（あるいは日直者から次の宿直者）への必要事項の引継ぎ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⑦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入所者に対する夜尿起こし、おむつ交換、検温等の軽度で短時間の介護作業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⑧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その他前各号に付随する業務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（非常時の対応）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第８条　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日直勤務者は、火災、盗難その他の非常事態が発生した場合には、速やかに関係者および関係官庁に連絡するとともに、臨機の処置を講じ、被害を最小限にとどめるよう努めるものとする。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（勤務報告）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第９条　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宿日直勤務者は、勤務中に生じた事項を所定の報告書に記載し、勤務終了後遅滞なく事務長に提出しなければならない。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（手　　当）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第</w:t>
      </w:r>
      <w:r>
        <w:rPr>
          <w:rFonts w:cs="Century"/>
          <w:b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条　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宿日直勤務に従事した職員に対しては、次のとおり宿日直手当を支給する。</w:t>
      </w:r>
    </w:p>
    <w:p>
      <w:pPr>
        <w:pStyle w:val="Normal"/>
        <w:tabs>
          <w:tab w:val="clear" w:pos="840"/>
          <w:tab w:val="center" w:pos="3059" w:leader="none"/>
        </w:tabs>
        <w:autoSpaceDE w:val="false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宿　　直……</w:t>
      </w:r>
      <w:r>
        <w:rPr>
          <w:rFonts w:cs="Century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回　</w:t>
      </w:r>
      <w:r>
        <w:rPr>
          <w:rFonts w:cs="Century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円</w:t>
      </w:r>
    </w:p>
    <w:p>
      <w:pPr>
        <w:pStyle w:val="Normal"/>
        <w:tabs>
          <w:tab w:val="clear" w:pos="840"/>
          <w:tab w:val="left" w:pos="1330" w:leader="none"/>
          <w:tab w:val="center" w:pos="3059" w:leader="none"/>
        </w:tabs>
        <w:autoSpaceDE w:val="false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日　　直……</w:t>
      </w:r>
      <w:r>
        <w:rPr>
          <w:rFonts w:cs="Century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回　</w:t>
      </w:r>
      <w:r>
        <w:rPr>
          <w:rFonts w:cs="Century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円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２　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前項の宿日直手当は、給与支給日に支払う。</w:t>
      </w:r>
    </w:p>
    <w:p>
      <w:pPr>
        <w:pStyle w:val="Normal"/>
        <w:tabs>
          <w:tab w:val="clear" w:pos="840"/>
          <w:tab w:val="left" w:pos="798" w:leader="none"/>
          <w:tab w:val="left" w:pos="1330" w:leader="none"/>
        </w:tabs>
        <w:autoSpaceDE w:val="false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798" w:leader="none"/>
          <w:tab w:val="left" w:pos="1463" w:leader="none"/>
        </w:tabs>
        <w:autoSpaceDE w:val="false"/>
        <w:ind w:left="1166" w:hanging="1166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附　　則</w:t>
      </w:r>
    </w:p>
    <w:p>
      <w:pPr>
        <w:pStyle w:val="Normal"/>
        <w:tabs>
          <w:tab w:val="clear" w:pos="840"/>
          <w:tab w:val="left" w:pos="798" w:leader="none"/>
          <w:tab w:val="left" w:pos="1463" w:leader="none"/>
        </w:tabs>
        <w:autoSpaceDE w:val="false"/>
        <w:ind w:left="1166" w:hanging="1166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１．この規程は、平成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日から実施する。</w:t>
      </w:r>
    </w:p>
    <w:p>
      <w:pPr>
        <w:pStyle w:val="Normal"/>
        <w:tabs>
          <w:tab w:val="clear" w:pos="840"/>
          <w:tab w:val="left" w:pos="798" w:leader="none"/>
          <w:tab w:val="left" w:pos="1463" w:leader="none"/>
        </w:tabs>
        <w:autoSpaceDE w:val="false"/>
        <w:ind w:left="1166" w:hanging="1166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２．この規程は、平成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日から変更して実施する。</w:t>
      </w:r>
    </w:p>
    <w:p>
      <w:pPr>
        <w:pStyle w:val="Normal"/>
        <w:tabs>
          <w:tab w:val="clear" w:pos="840"/>
          <w:tab w:val="left" w:pos="798" w:leader="none"/>
        </w:tabs>
        <w:autoSpaceDE w:val="false"/>
        <w:ind w:left="953" w:hanging="953"/>
        <w:rPr>
          <w:rFonts w:ascii="Times New Roman" w:hAnsi="Times New Roman" w:cs="Times New Roman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３．この規程を改廃する場合には、職員代表の意見を聴いて行う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明朝;MS Mincho" w:hAnsi="ＭＳ 明朝;MS Mincho"/>
      <w:kern w:val="0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16:00Z</dcterms:created>
  <dc:creator> </dc:creator>
  <dc:description/>
  <cp:keywords/>
  <dc:language>en-US</dc:language>
  <cp:lastModifiedBy> </cp:lastModifiedBy>
  <dcterms:modified xsi:type="dcterms:W3CDTF">2008-11-05T06:20:00Z</dcterms:modified>
  <cp:revision>7</cp:revision>
  <dc:subject/>
  <dc:title>（目　　的）</dc:title>
</cp:coreProperties>
</file>