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所有車の使用規程</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目　　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程は、事業所が所有する車輌の使用に関する事項を定めるものであ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所有車の定義）</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この規程で所有車とは、事業所の所有であると事業所からの借上げであるとを問わず、事業所が常時使用する自動車、自動二輪車および原動機付自転車をいう。</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運</w:t>
      </w:r>
      <w:r>
        <w:rPr>
          <w:rFonts w:eastAsia="Century"/>
          <w:b/>
        </w:rPr>
        <w:t xml:space="preserve"> </w:t>
      </w:r>
      <w:r>
        <w:rPr>
          <w:b/>
        </w:rPr>
        <w:t>転</w:t>
      </w:r>
      <w:r>
        <w:rPr>
          <w:rFonts w:eastAsia="Century"/>
          <w:b/>
        </w:rPr>
        <w:t xml:space="preserve"> </w:t>
      </w:r>
      <w:r>
        <w:rPr>
          <w:b/>
        </w:rPr>
        <w:t>者）</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所有車は、次のすべてを満たす者のほかは運転してはならないものと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原則として、</w:t>
      </w:r>
      <w:r>
        <w:rPr>
          <w:rFonts w:cs="ＭＳ 明朝;MS Mincho" w:ascii="ＭＳ 明朝;MS Mincho" w:hAnsi="ＭＳ 明朝;MS Mincho"/>
          <w:sz w:val="22"/>
          <w:szCs w:val="22"/>
          <w:lang w:val="ja-JP"/>
        </w:rPr>
        <w:t>1</w:t>
      </w:r>
      <w:r>
        <w:rPr>
          <w:rFonts w:ascii="ＭＳ 明朝;MS Mincho" w:hAnsi="ＭＳ 明朝;MS Mincho" w:cs="ＭＳ 明朝;MS Mincho"/>
          <w:sz w:val="22"/>
          <w:szCs w:val="22"/>
          <w:lang w:val="ja-JP"/>
        </w:rPr>
        <w:t>年以上の運転経験を持つ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事業所が運転者として適格と認めた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務として運転を命ぜられた者</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所有車使用手続）</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所有車の使用については、所属長の許可を受ける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運転者の遵守事項）</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職務として所有車の運転を命ぜられた運転者は、次の事項を遵守し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常に車輌の点検整備を行い、安全運行の保持に努め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運行中は交通法令を遵守し、交通マナーの向上に努め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心身の故障により、安全運転に支障をきたす心配があるときは遠慮なく上司に申し出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気象情報、交通情報に常に留意し、安全運行と効率的運行に努め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利用者の乗降に際しては、最後の一人まで安全を十分に確認してから発車す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車輌を離れるときは必ずロックし、また作業終了後はキーを所定の場所に保管し、他人の無断使用および盗難防止に努め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当施設の車輌に業務上必要でない他人を便乗させ、または他人の荷物を運搬しない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運行中交通事故を発生させ、もしくは被災し、または車輌が故障して運行不能になったときは、その概要を上司に報告して指示を受け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運行中、交通事故を発生させたときは、被災者の救護、警察への通報等、加害者としての義務を誠実に果たす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許可なく当施設の車輌を私用に使用しないこと</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本条に定める遵守義務を怠ったことによって生じた結果の責任は、原則として、本人に帰属する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鍵の管理）</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所有車の鍵は、当該所属長が管理するものとし、その保管方法については総務担当者に連絡のうえ行う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事故の取扱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事故が発生したときは、その所有車の運転者は法令に定める処置を行うほか、直ちに所属長または事業所に報告し、その指示を受けるものと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事故が発生した場合の事故取扱い事務は、所属長が主管し、これを処理するものとする。この場合、速やかに総務担当者に報告し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総務担当者は、事故報告を受けたときは理事長の指示に従い、必要に応じ事故内容を検討のうえ現場調査を行い、所定の措置を行うものと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職員が事業所の業務遂行中に事故を引き起こした場合、その損害賠償または損害賠償請求の責任は、事業所が負うこととする。ただし、業務遂行中といえども無免許、飲酒および職員の故意または重大な過失に基づくものについては、このかぎりでは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職員が事故を引き起こした場合、それが軽微なものであっても事故現場において個人が示談をしてはならないものと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事故が発生した場合は、事故の大小にかかわらず、速やかに所属長経由で「事故報告書」を提出する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法令違反の罰金、科料）</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運転者の故意または過失に起因する法令違反に対する罰金、科料は本人の負担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費用の負担）</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所有車に必要な燃料は、原則として事業所が指定する業者にて購入するものと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事業所は、燃料費、有料道路通行料など業務上の使用に伴って発生した諸経費については、その実費を支給する。この場合、領収証を添付のうえ請求する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疑義解決等）</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程に疑義が生じた場合の解決ならびにこの規程に定めがない事項の取扱いについては、理事長がこれを決定するもの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left="1461" w:hanging="124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附　　則</w:t>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１</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２</w:t>
      </w:r>
      <w:r>
        <w:rPr>
          <w:rFonts w:ascii="ＭＳ 明朝;MS Mincho" w:hAnsi="ＭＳ 明朝;MS Mincho" w:cs="ＭＳ 明朝;MS Mincho"/>
          <w:sz w:val="22"/>
          <w:szCs w:val="22"/>
          <w:lang w:val="ja-JP"/>
        </w:rPr>
        <w:t>．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s>
        <w:autoSpaceDE w:val="false"/>
        <w:ind w:left="1194" w:hanging="1194"/>
        <w:rPr>
          <w:rFonts w:ascii="Times New Roman" w:hAnsi="Times New Roman" w:cs="Times New Roman"/>
          <w:szCs w:val="21"/>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cs="Century"/>
          <w:sz w:val="22"/>
          <w:szCs w:val="22"/>
        </w:rPr>
        <w:t>３</w:t>
      </w:r>
      <w:r>
        <w:rPr>
          <w:rFonts w:ascii="ＭＳ 明朝;MS Mincho" w:hAnsi="ＭＳ 明朝;MS Mincho" w:cs="ＭＳ 明朝;MS Mincho"/>
          <w:sz w:val="22"/>
          <w:szCs w:val="22"/>
          <w:lang w:val="ja-JP"/>
        </w:rPr>
        <w:t>．この規程を改廃する場合には、職員代表の意見を聴いて行う。</w:t>
      </w:r>
    </w:p>
    <w:p>
      <w:pPr>
        <w:pStyle w:val="Normal"/>
        <w:autoSpaceDE w:val="false"/>
        <w:rPr>
          <w:rFonts w:ascii="ＭＳ 明朝;MS Mincho" w:hAnsi="ＭＳ 明朝;MS Mincho" w:cs="ＭＳ 明朝;MS Mincho"/>
          <w:sz w:val="24"/>
          <w:szCs w:val="21"/>
          <w:lang w:val="ja-JP"/>
        </w:rPr>
      </w:pPr>
      <w:r>
        <w:rPr>
          <w:rFonts w:cs="ＭＳ 明朝;MS Mincho" w:ascii="ＭＳ 明朝;MS Mincho" w:hAnsi="ＭＳ 明朝;MS Mincho"/>
          <w:sz w:val="24"/>
          <w:szCs w:val="21"/>
          <w:lang w:val="ja-JP"/>
        </w:rPr>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0:00Z</dcterms:created>
  <dc:creator> </dc:creator>
  <dc:description/>
  <cp:keywords/>
  <dc:language>en-US</dc:language>
  <cp:lastModifiedBy> </cp:lastModifiedBy>
  <dcterms:modified xsi:type="dcterms:W3CDTF">2008-11-05T06:18:00Z</dcterms:modified>
  <cp:revision>5</cp:revision>
  <dc:subject/>
  <dc:title>（目　　的）</dc:title>
</cp:coreProperties>
</file>