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４月１日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読者各位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日本法令　出版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『介護施設運営・管理ハンドブック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.1.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初版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詫びと訂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通り、本書の記載に誤りがござい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謹んでお詫び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78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見出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ウ）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54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見出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ウ）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エ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エ）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オ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P.155</w:t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オ）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カ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P.156</w:t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カ）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302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行目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人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68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万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342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評価項目の関係性」の表中「習得能力・習熟能力」の下の矢印の下</w:t>
      </w:r>
    </w:p>
    <w:p>
      <w:pPr>
        <w:pStyle w:val="Normal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情意評価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能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評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379</w:t>
        <w:tab/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解説した吹き出しの文章の末尾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内の記　→　…太枠内の記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載が可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382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計画書における「賃金改善見込み額」のイメージ」の図中２か所の不等号記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＞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0318" w:h="14570"/>
      <w:pgMar w:left="737" w:right="73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7:00Z</dcterms:created>
  <dc:creator>nakamura.mako</dc:creator>
  <dc:description/>
  <dc:language>en-US</dc:language>
  <cp:lastModifiedBy>FJ-USER</cp:lastModifiedBy>
  <cp:lastPrinted>2010-04-13T16:57:00Z</cp:lastPrinted>
  <dcterms:modified xsi:type="dcterms:W3CDTF">2016-04-01T08:37:00Z</dcterms:modified>
  <cp:revision>2</cp:revision>
  <dc:subject/>
  <dc:title>平成20年2月</dc:title>
</cp:coreProperties>
</file>