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４月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読者各位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日本法令　出版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建設業の社会保険未加入対策と労務コンサル実務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初版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詫びと訂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通り、本書の記載に誤りがございました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謹んでお詫び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4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文７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 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,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＞以上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 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,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以上＞の</w:t>
      </w:r>
    </w:p>
    <w:p>
      <w:pPr>
        <w:pStyle w:val="Normal"/>
        <w:spacing w:lineRule="atLeast" w:line="0"/>
        <w:ind w:left="630" w:hanging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6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目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 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経営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…個人経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P.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下から６行目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係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して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継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して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P.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本文４行目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最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感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高いと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最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関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高いと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0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から２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後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後始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から４行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各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県行為保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組合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各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健康保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機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表内４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建設業付属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寄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届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建設業付属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寄宿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表内④の２行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小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昇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から２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通報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しなっ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通報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し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4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見出し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労働者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私傷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の義務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労働者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死傷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の義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から５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者姶保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部局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社会保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部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囲み内④の１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コンクリートブロッ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併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コンクリートブロッ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6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から３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元方安全衛生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責任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元方安全衛生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6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行目、６行目、７行目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目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統括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完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衛生管理者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統括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安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衛生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7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文６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建設労働善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→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建設労働改善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8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から４行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戦力　→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戦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.19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表内下から６行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を　→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認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を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0318" w:h="14570"/>
      <w:pgMar w:left="737" w:right="737" w:gutter="0" w:header="0" w:top="680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1:00Z</dcterms:created>
  <dc:creator>nakamura.mako</dc:creator>
  <dc:description/>
  <cp:keywords/>
  <dc:language>en-US</dc:language>
  <cp:lastModifiedBy> </cp:lastModifiedBy>
  <cp:lastPrinted>2010-04-13T16:57:00Z</cp:lastPrinted>
  <dcterms:modified xsi:type="dcterms:W3CDTF">2015-04-23T07:01:00Z</dcterms:modified>
  <cp:revision>2</cp:revision>
  <dc:subject/>
  <dc:title>平成20年2月</dc:title>
</cp:coreProperties>
</file>