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追録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愛読者各位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日本法令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無年金時代の高齢者賃金設計』改正追補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「同日得喪」要件の変更と本書の内容について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書発売（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）後の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、厚生労働省保険局保険課長等による通知（「嘱託として再雇用された者の被保険者資格の取扱いについて（通知）」の一部改正について）により、いわゆる「同日得喪」の適用要件が、「</w:t>
      </w:r>
      <w:r>
        <w:rPr>
          <w:rFonts w:ascii="ＭＳ 明朝;MS Mincho" w:hAnsi="ＭＳ 明朝;MS Mincho" w:cs="ＭＳ 明朝;MS Mincho"/>
          <w:szCs w:val="21"/>
          <w:u w:val="double"/>
        </w:rPr>
        <w:t>特別支給の老齢厚生年金の受給権者であって</w:t>
      </w:r>
      <w:r>
        <w:rPr>
          <w:rFonts w:ascii="ＭＳ 明朝;MS Mincho" w:hAnsi="ＭＳ 明朝;MS Mincho" w:cs="ＭＳ 明朝;MS Mincho"/>
          <w:szCs w:val="21"/>
        </w:rPr>
        <w:t>、退職後継続して再雇用されるもの」から、「</w:t>
      </w:r>
      <w:r>
        <w:rPr>
          <w:rFonts w:cs="ＭＳ 明朝;MS Mincho" w:ascii="ＭＳ 明朝;MS Mincho" w:hAnsi="ＭＳ 明朝;MS Mincho"/>
          <w:b/>
          <w:szCs w:val="21"/>
          <w:u w:val="double"/>
        </w:rPr>
        <w:t>60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歳以上の者で</w:t>
      </w:r>
      <w:r>
        <w:rPr>
          <w:rFonts w:ascii="ＭＳ 明朝;MS Mincho" w:hAnsi="ＭＳ 明朝;MS Mincho" w:cs="ＭＳ 明朝;MS Mincho"/>
          <w:b/>
          <w:szCs w:val="21"/>
        </w:rPr>
        <w:t>、退職後継続して再雇用されるもの</w:t>
      </w:r>
      <w:r>
        <w:rPr>
          <w:rFonts w:ascii="ＭＳ 明朝;MS Mincho" w:hAnsi="ＭＳ 明朝;MS Mincho" w:cs="ＭＳ 明朝;MS Mincho"/>
          <w:szCs w:val="21"/>
        </w:rPr>
        <w:t>」に変更されました。この取扱いは、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より実施され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要件変更により、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度以降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歳になる者は、特別支給の老齢厚生年金の受給権者でなくとも、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歳時に「同日得喪」が適用可能となり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書では変更前の要件を根拠に、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度以降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歳になる男性は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歳時点では特別支給の老齢厚生年金の受給権がないため「同日得喪」は適用されず、標準報酬月額の改定は「随時改定」によって行われる旨の記述が随所に記載されていますが、これらの記述は上記要件変更によって覆ることになりました。なお、この変更は、原稿執筆時点では予測できないものであったこと、ご了承ください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書の「同日得喪」に関する記述内容を当該要件変更に対応させると、次ページのような修正が必要となります。読み替えてのご使用をお願いいたします。</w:t>
      </w:r>
      <w:r>
        <w:br w:type="page"/>
      </w:r>
    </w:p>
    <w:p>
      <w:pPr>
        <w:pStyle w:val="Normal"/>
        <w:spacing w:lineRule="atLeast" w:line="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2977"/>
        <w:gridCol w:w="2976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-299720</wp:posOffset>
                      </wp:positionV>
                      <wp:extent cx="568642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642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【「同日得喪」要件の変更と本書記述内容の修正点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7.75pt;height:20.8pt;mso-wrap-distance-left:9.05pt;mso-wrap-distance-right:9.05pt;mso-wrap-distance-top:0pt;mso-wrap-distance-bottom:0pt;margin-top:-23.6pt;mso-position-vertical-relative:text;margin-left:-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「同日得喪」要件の変更と本書記述内容の修正点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見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記述内容（趣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修正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の要件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特別支給の老齢厚生年金の受給権者であること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労働契約上の“切れ目”があるこ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の要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以上であること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労働契約上の“切れ目”があるこ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年度以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歳になる男性に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同日得喪が適用さ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年度以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歳になる男性に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同日得喪が適用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の標準報酬月額の改定は「随時改定」となり、改定までの４か月間、社会保険料が割高にな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左記のようなことはない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の要件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「特別支給の老齢厚生年金」の受給権者であること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労働契約上の“切れ目”があるこ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の要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以上であること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労働契約上の“切れ目”があるこ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年問題と同日得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の要件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特別支給の老齢厚生年金の受給権者であること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労働契約の切れ目があるこ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の要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以上であるこ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労働契約の切れ目があるこ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年度以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歳になる男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点では「特別支給の老齢厚生年金の受給権者であること」という要件を欠く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の賃金引下げ時には「同日得喪」が適用されず、「随時改定」により標準報酬月額が改定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年度以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歳になる男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点では特別支給の老齢厚生年金の受給権者ではない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の賃金引下げ時には「同日得喪」により標準報酬月額が改定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無年金期間の制度的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無年金期間」の制度的状況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標準報酬月額の改定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「随時改定」に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無年金期間」の制度的状況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標準報酬月額の改定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「同日得喪」が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標準報酬月額は随時改定にな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年度以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歳になる男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点では「特別支給の老齢厚生年金の受給権者であること」という要件を満たさないため、「同日得喪」が適用されず、標準報酬月額は随時改定により改定される。そのため、標準報酬月額改定までの４か月間は割高な社会保険料を負担することになる。よっ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には賃金引下げ幅を緩和したほうがよい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年度以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歳になる男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点では特別支給の老齢厚生年金の受給権者ではないが、「同日得喪」が適用され、標準報酬月額は即時改定される。少なくとも、標準報酬月額改定方法の観点で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歳時の賃金引下げ幅を緩和したほうがよいとはいえない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同日得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P.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同日得喪の経緯の解説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今回の要件変更について追加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38100</wp:posOffset>
                </wp:positionV>
                <wp:extent cx="568642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 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5pt;height:20.8pt;mso-wrap-distance-left:9.05pt;mso-wrap-distance-right:9.05pt;mso-wrap-distance-top:0pt;mso-wrap-distance-bottom:0pt;margin-top:3pt;mso-position-vertical-relative:text;margin-left:-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 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077" w:right="851" w:gutter="0" w:header="0" w:top="1440" w:footer="0" w:bottom="1440"/>
      <w:pgNumType w:fmt="decimal"/>
      <w:formProt w:val="false"/>
      <w:textDirection w:val="lrTb"/>
      <w:docGrid w:type="default" w:linePitch="571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3:00Z</dcterms:created>
  <dc:creator>松本 千佳</dc:creator>
  <dc:description/>
  <cp:keywords/>
  <dc:language>en-US</dc:language>
  <cp:lastModifiedBy> </cp:lastModifiedBy>
  <cp:lastPrinted>2013-02-06T21:10:00Z</cp:lastPrinted>
  <dcterms:modified xsi:type="dcterms:W3CDTF">2013-02-07T02:43:00Z</dcterms:modified>
  <cp:revision>2</cp:revision>
  <dc:subject/>
  <dc:title>平成21年10月</dc:title>
</cp:coreProperties>
</file>