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　○○○○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取締役社長　○○○○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236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個人番号利用目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得税法等の一部を改正する法律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公布）により「保険料控除申告書兼配偶者特別控除申告書」には個人番号が記載されない事となりましたので、個人番号台帳兼届出書（裏面）【利用目的の明示について】の取扱事務一覧には「保険料控除申告書兼配偶者特別控除申告書」の記載がございますが、上記の事務において個人番号を取り扱うことはございません。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細明朝体;ＭＳ ゴシック" w:cs="Times New Roman"/>
      <w:color w:val="auto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Century" w:hAnsi="Century" w:eastAsia="細明朝体;ＭＳ ゴシック" w:cs="Times New Roman"/>
      <w:kern w:val="0"/>
      <w:sz w:val="20"/>
    </w:rPr>
  </w:style>
  <w:style w:type="character" w:styleId="FooterChar">
    <w:name w:val="Footer Char"/>
    <w:qFormat/>
    <w:rPr>
      <w:rFonts w:ascii="Century" w:hAnsi="Century" w:eastAsia="細明朝体;ＭＳ ゴシック" w:cs="Times New Roman"/>
      <w:kern w:val="0"/>
      <w:sz w:val="20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21:00Z</dcterms:created>
  <dc:creator>株式会社　日本法令</dc:creator>
  <dc:description/>
  <cp:keywords/>
  <dc:language>en-US</dc:language>
  <cp:lastModifiedBy>株式会社 日本法令</cp:lastModifiedBy>
  <dcterms:modified xsi:type="dcterms:W3CDTF">2016-05-11T23:22:00Z</dcterms:modified>
  <cp:revision>3</cp:revision>
  <dc:subject/>
  <dc:title>□□年□□月□□日</dc:title>
</cp:coreProperties>
</file>